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28"/>
          <w:szCs w:val="28"/>
        </w:rPr>
      </w:pPr>
      <w:r>
        <w:rPr/>
      </w:r>
    </w:p>
    <w:tbl>
      <w:tblPr>
        <w:tblW w:w="9576" w:type="dxa"/>
        <w:jc w:val="left"/>
        <w:tblInd w:w="-108" w:type="dxa"/>
        <w:tblLayout w:type="fixed"/>
        <w:tblCellMar>
          <w:top w:w="55" w:type="dxa"/>
          <w:left w:w="55" w:type="dxa"/>
          <w:bottom w:w="55" w:type="dxa"/>
          <w:right w:w="55"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STE MARIE, 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drawing>
                <wp:anchor behindDoc="0" distT="0" distB="0" distL="0" distR="0" simplePos="0" locked="0" layoutInCell="0" allowOverlap="1" relativeHeight="2">
                  <wp:simplePos x="0" y="0"/>
                  <wp:positionH relativeFrom="rightMargin">
                    <wp:posOffset>-3358515</wp:posOffset>
                  </wp:positionH>
                  <wp:positionV relativeFrom="paragraph">
                    <wp:posOffset>99060</wp:posOffset>
                  </wp:positionV>
                  <wp:extent cx="951230" cy="87185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51230" cy="871855"/>
                          </a:xfrm>
                          <a:prstGeom prst="rect">
                            <a:avLst/>
                          </a:prstGeom>
                        </pic:spPr>
                      </pic:pic>
                    </a:graphicData>
                  </a:graphic>
                </wp:anchor>
              </w:drawing>
            </w:r>
            <w:r>
              <w:rPr>
                <w:rFonts w:eastAsia="Arial" w:cs="Arial" w:ascii="Arial" w:hAnsi="Arial"/>
                <w:b/>
                <w:bCs/>
                <w:color w:val="000000"/>
                <w:sz w:val="28"/>
                <w:szCs w:val="28"/>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COURSE OUTLINE</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urse Title</w:t>
            </w:r>
            <w:r>
              <w:rPr>
                <w:rFonts w:eastAsia="Arial" w:cs="Arial" w:ascii="Arial" w:hAnsi="Arial"/>
                <w:b/>
                <w:bCs/>
                <w:color w:val="000000"/>
                <w:sz w:val="28"/>
                <w:szCs w:val="28"/>
              </w:rPr>
              <w:t>:</w:t>
              <w:tab/>
              <w:t>Computers in Health Care II</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de No.</w:t>
            </w:r>
            <w:r>
              <w:rPr>
                <w:rFonts w:eastAsia="Arial" w:cs="Arial" w:ascii="Arial" w:hAnsi="Arial"/>
                <w:b/>
                <w:bCs/>
                <w:color w:val="000000"/>
                <w:sz w:val="28"/>
                <w:szCs w:val="28"/>
              </w:rPr>
              <w:t>:</w:t>
              <w:tab/>
              <w:t>MST111</w:t>
              <w:tab/>
              <w:tab/>
              <w:tab/>
            </w:r>
            <w:r>
              <w:rPr>
                <w:rFonts w:eastAsia="Arial" w:cs="Arial" w:ascii="Arial" w:hAnsi="Arial"/>
                <w:b/>
                <w:bCs/>
                <w:color w:val="000000"/>
                <w:sz w:val="28"/>
                <w:szCs w:val="28"/>
                <w:u w:val="single"/>
              </w:rPr>
              <w:t>Semester</w:t>
            </w:r>
            <w:r>
              <w:rPr>
                <w:rFonts w:eastAsia="Arial" w:cs="Arial" w:ascii="Arial" w:hAnsi="Arial"/>
                <w:b/>
                <w:bCs/>
                <w:color w:val="000000"/>
                <w:sz w:val="28"/>
                <w:szCs w:val="28"/>
              </w:rPr>
              <w:t>: 2</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Program</w:t>
            </w:r>
            <w:r>
              <w:rPr>
                <w:rFonts w:eastAsia="Arial" w:cs="Arial" w:ascii="Arial" w:hAnsi="Arial"/>
                <w:b/>
                <w:bCs/>
                <w:color w:val="000000"/>
                <w:sz w:val="28"/>
                <w:szCs w:val="28"/>
              </w:rPr>
              <w:t>:   Massage Therapy Progra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uthor</w:t>
            </w:r>
            <w:r>
              <w:rPr>
                <w:rFonts w:eastAsia="Arial" w:cs="Arial" w:ascii="Arial" w:hAnsi="Arial"/>
                <w:b/>
                <w:bCs/>
                <w:color w:val="000000"/>
                <w:sz w:val="28"/>
                <w:szCs w:val="28"/>
              </w:rPr>
              <w:t>:</w:t>
              <w:tab/>
              <w:t xml:space="preserve"> Ruth Wils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Date</w:t>
            </w:r>
            <w:r>
              <w:rPr>
                <w:rFonts w:eastAsia="Arial" w:cs="Arial" w:ascii="Arial" w:hAnsi="Arial"/>
                <w:b/>
                <w:bCs/>
                <w:color w:val="000000"/>
                <w:sz w:val="28"/>
                <w:szCs w:val="28"/>
              </w:rPr>
              <w:t>:           Sept/97</w:t>
              <w:tab/>
              <w:tab/>
              <w:tab/>
              <w:tab/>
            </w:r>
            <w:r>
              <w:rPr>
                <w:rFonts w:eastAsia="Arial" w:cs="Arial" w:ascii="Arial" w:hAnsi="Arial"/>
                <w:b/>
                <w:bCs/>
                <w:color w:val="000000"/>
                <w:sz w:val="28"/>
                <w:szCs w:val="28"/>
                <w:u w:val="single"/>
              </w:rPr>
              <w:t>Previous Outline Date</w:t>
            </w:r>
            <w:r>
              <w:rPr>
                <w:rFonts w:eastAsia="Arial" w:cs="Arial" w:ascii="Arial" w:hAnsi="Arial"/>
                <w:b/>
                <w:bCs/>
                <w:color w:val="000000"/>
                <w:sz w:val="28"/>
                <w:szCs w:val="28"/>
              </w:rPr>
              <w:t>: 96/09</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pproved</w:t>
            </w:r>
            <w:r>
              <w:rPr>
                <w:rFonts w:eastAsia="Arial" w:cs="Arial" w:ascii="Arial" w:hAnsi="Arial"/>
                <w:b/>
                <w:bCs/>
                <w:color w:val="000000"/>
                <w:sz w:val="28"/>
                <w:szCs w:val="28"/>
              </w:rPr>
              <w:t>:  ______________________   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Dean</w:t>
              <w:tab/>
              <w:tab/>
              <w:tab/>
              <w:tab/>
              <w:t>Da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Total Credits:</w:t>
              <w:tab/>
              <w:t>2</w:t>
              <w:tab/>
              <w:tab/>
              <w:tab/>
              <w:tab/>
              <w:tab/>
              <w:t>Prerequisite(s): MST10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Length of Course: 1 Hr/Wk in Class</w:t>
              <w:tab/>
              <w:tab/>
              <w:t xml:space="preserve">Total Credit Hours: </w:t>
            </w:r>
          </w:p>
          <w:p>
            <w:pPr>
              <w:pStyle w:val="TableContents"/>
              <w:tabs>
                <w:tab w:val="clear" w:pos="720"/>
                <w:tab w:val="left" w:pos="701"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 w:val="left" w:pos="7181"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 xml:space="preserve">1 Hr/Wk Self Directed </w:t>
            </w:r>
          </w:p>
          <w:p>
            <w:pPr>
              <w:pStyle w:val="TableContents"/>
              <w:tabs>
                <w:tab w:val="clear" w:pos="720"/>
                <w:tab w:val="left" w:pos="701"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 w:val="left" w:pos="7181"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Stud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Copyright © 1997 The 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Reproduction of this document by any means, in whole or in part, without the prior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written permission of The Sault College of Applied Arts &amp; Technology is prohibited.</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For additional information, please contact Donna Tremblay Dean, School of Health Sciences, Social Sciences and Teacher Education, (705) 759-2554, Ext. 690.</w:t>
            </w:r>
          </w:p>
        </w:tc>
      </w:tr>
    </w:tbl>
    <w:p>
      <w:pPr>
        <w:sectPr>
          <w:type w:val="nextPage"/>
          <w:pgSz w:w="12240" w:h="15840"/>
          <w:pgMar w:left="1440" w:right="1440" w:gutter="0" w:header="0" w:top="720" w:footer="0" w:bottom="1440"/>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is intended to assist students to use their basic computer literacy skills in health related applications.  It is designed to expand communication skills and to increase technological skills.  The focus of this course will be on health-related software packages and integration of computers in health care areas.  Students will develop a greater understanding of the functions of word processing, the basics of spreadsheets and various dimensions of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pply functions of word processing to a variety of uses within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reate and utilize a spreadsheet relevant to the work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nage data using a medical record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xplain ethical issues arising from computer u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tilize communication technology relevant to business and research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pply functions of word processing to a variety of uses within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view WP6.1 basic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reate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ve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n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i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s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triev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eview data presented on scree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st files on Dri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st software on Network or har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ttom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p screen menu bars/tool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de of screen tool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acter/location of file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se word processing command features to improve appearance of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ell check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ld words, phrases,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derline ke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ock sentences/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nt document with and without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uble spac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mber pages of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saurus feature, search and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ne draw to make sentence stan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reate a table for use in you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 calendar for th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Create a document with 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 inventory/price/quantity/name/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 policy/procedure/reference/statements/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Utilize the pull down menu in word processing to change the font size and style of a short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Learn and apply concepts of formatting a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nge margins - left and right/top and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turn to regular pag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2 characters to eac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borders around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4 lines to a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Create a form for your u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reate and utilize a spreadsheet relevant to the work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reate a useful spreadsheet for your area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termine # rows and # columns required for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ork the formula for each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t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ecute command to obtain final column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nage data using a medical record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ork through software package on Hospital Inform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 TLC General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mplete data entry for MRI medical record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lete/correctly enter data for 1 pt chart</w:t>
        <w:tab/>
        <w: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ponse to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arch for pt - name; procedure; problem list; recall date; age; dru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lete spreadsheet information on MRI program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 user flow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xplain ethical issues arising from computer u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utline specific ethical issues arising from computer u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utline responsibilities of government and professional associations in maintaining effectiv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xplain possible areas of abuse of computers and of the remedi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tilize information technology relevant to business practice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amine the use of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orld Wid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Use netscape to research topics in health care - alternate therapies,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view available local services that assist you to use data communications world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Examine how information technology can be of assistance to your massage practice and you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asic Commands for Word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orm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Creating a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Ethics and Leg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letter grades for this course will be assigned in accordance with those established by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evaluation methods will be determined and discussed with students within the first two week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Computer Availabilit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ing computer rooms: A2020, A2040, A2140, A2050 and student workroo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en between hours of 0800 - 2300</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ys of week</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eekend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ing Computer Room: available through Health Sciences Lab Technologist or Securit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Assistance Centre Computers: E-W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Rules for Use of Health Sciences Compute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You must be a student registered in one of the Health Science Programmes.  No guests due to limited spa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o eating or drinking at or near the computers - leave outside do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o smoking at or near the computer - Health Sciences is a smoke-free environ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o playing games on the compute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o not remove any computer equipment from machines or cabine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Non-college use of computers is not allow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isks may be signed out from lab technologist.  You must leave your ID card and sign the log.  Record date/time/name of software/signature.  Lab tech will record time/date returned and initial.</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tudents with special needs are encouraged to discuss required accommodations with the instructor and/or contact the Special Need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Coordinator.  A challenge exam will also be available for students in this course seeking prior learning assessment.</w:t>
        <w:tab/>
      </w:r>
    </w:p>
    <w:sectPr>
      <w:headerReference w:type="default" r:id="rId3"/>
      <w:type w:val="nextPage"/>
      <w:pgSz w:w="12240" w:h="15840"/>
      <w:pgMar w:left="1440" w:right="1440" w:gutter="0" w:header="1440" w:top="22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UTERS IN HEALTH CARE II</w:t>
      <w:tab/>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ab/>
      <w:t>MST11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ab/>
      <w:tab/>
      <w:t>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